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сный лист на проектирование и изготовление жироуловител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6135</wp:posOffset>
            </wp:positionH>
            <wp:positionV relativeFrom="paragraph">
              <wp:posOffset>102235</wp:posOffset>
            </wp:positionV>
            <wp:extent cx="4304665" cy="29248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5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6570"/>
        <w:gridCol w:w="771"/>
        <w:gridCol w:w="2554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: кафе, ресторан, гостиница и т.д.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 в сутки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е количество приготавливаемых блюд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жироулвителя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ек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жироуловителя: вертикальный или горизонтальный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Желаемый диаметр жироуловителя, 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бина подводящей трубы (лоток), </w:t>
            </w:r>
            <w:r>
              <w:rPr>
                <w:sz w:val="22"/>
                <w:szCs w:val="22"/>
                <w:lang w:val="en-US"/>
              </w:rPr>
              <w:t>h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иаметр подводящей трубы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вх.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водящей трубы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иаметр отводящей трубы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вых.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отводящей трубы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гнализатора толщины слоя жира (да/нет)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игнализатора до жироуловителя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жироуловителя : в помещении / под газоном / под проезжей частью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39"/>
        <w:gridCol w:w="595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Особые требования:</w: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ксимальный ве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ок изготов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Если пункты 1,2,3 не заполнены. Пункт 4 обязателен для заполнения и наоборо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Andale Sans UI;Microsoft YaHei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Andale Sans UI;Microsoft YaHei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ndale Sans UI;Microsoft YaHei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8:30:00Z</dcterms:created>
  <dc:creator>user</dc:creator>
  <dc:description/>
  <cp:keywords/>
  <dc:language>en-US</dc:language>
  <cp:lastModifiedBy>Frost Gan</cp:lastModifiedBy>
  <dcterms:modified xsi:type="dcterms:W3CDTF">2024-05-24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